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7905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Ostróda 02.12.201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tródzkie Centrum Sportu i Rekreacji zaprasz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Mistrzostwa Rejonu IV W-M SZ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09.12.2013</w:t>
        <w:tab/>
        <w:t>Mistrzostwa Rejonu IV w Minisiatkówce Trójek Chłopców Szkół Podstawowych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( rocznik 2002 i młodsi)</w:t>
      </w:r>
    </w:p>
    <w:p>
      <w:pPr>
        <w:pStyle w:val="Normal"/>
        <w:spacing w:lineRule="auto" w:line="360"/>
        <w:ind w:left="1410" w:hanging="1410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( </w:t>
      </w:r>
      <w:r>
        <w:rPr>
          <w:rFonts w:cs="Arial" w:ascii="Arial" w:hAnsi="Arial"/>
          <w:sz w:val="20"/>
          <w:szCs w:val="20"/>
        </w:rPr>
        <w:t>strona 31 kalendarza imprez SZS )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Hala Sportowa SP 1 w Ostródzie ul. Pieniężnego 30a</w:t>
      </w:r>
    </w:p>
    <w:p>
      <w:pPr>
        <w:pStyle w:val="Normal"/>
        <w:spacing w:lineRule="auto" w:line="360"/>
        <w:ind w:left="70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otwierdzenie udziału w zawodach - do dnia 05</w:t>
      </w:r>
      <w:bookmarkStart w:id="0" w:name="_GoBack"/>
      <w:bookmarkEnd w:id="0"/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.12.2013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06.12.2013 </w:t>
        <w:tab/>
        <w:t>Mistrzostwa Rejonu IV w Mini Piłce Ręcznej Dziewcząt</w:t>
        <w:br/>
        <w:t>Szkół Podstawowych (rocznik 2001 i młodsze)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( </w:t>
      </w:r>
      <w:r>
        <w:rPr>
          <w:rFonts w:cs="Arial" w:ascii="Arial" w:hAnsi="Arial"/>
          <w:sz w:val="20"/>
          <w:szCs w:val="20"/>
        </w:rPr>
        <w:t>strona 34 kalendarza imprez SZS )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odz. 10:00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Hala Sportowa  OCSiR w Ostródzie,  ul. Piłsudskiego 4</w:t>
      </w:r>
    </w:p>
    <w:p>
      <w:pPr>
        <w:pStyle w:val="Normal"/>
        <w:spacing w:lineRule="auto" w:line="360"/>
        <w:ind w:left="70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otwierdzenie udziału w zawodach - do dnia 05.12.2013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twierdzenia należy kierować do Ostródzkiego Centrum Sportu i Rekreacji: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Tel./Fax 89 646 08 15 lub email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u w:val="none"/>
            <w:lang w:val="en-US"/>
          </w:rPr>
          <w:t>ocsir@um.ostroda.pl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ków zawodów obowiązują ważne legitymacje szkolne, oraz lista zawodników danej szkoły potwierdzona przez dyrektora szkoły i nauczyciela w-f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żyna nie zgłoszona do organizatora w podanym wyżej terminie nie zostanie dopuszczona do udziału w turniej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Otrzymują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W-M SZS W Olsztynie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. Urbanowski – Kierownik Rejonu IV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owe Miasto Lubawskie – Starostwo Powiatowe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ława – A. Samoszuk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ziałdowo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P 2  w Ostródzie – minipiłka ręczna Dziewcząt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P 4 w Ostródzie – minisiatkówka Chłopców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a.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e sportowym pozdrowieniem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16"/>
          <w:szCs w:val="16"/>
        </w:rPr>
        <w:t>Krzysztof Filiczkowski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</w:t>
      </w:r>
      <w:r>
        <w:rPr>
          <w:rFonts w:cs="Arial" w:ascii="Arial" w:hAnsi="Arial"/>
          <w:i/>
          <w:iCs/>
          <w:sz w:val="16"/>
          <w:szCs w:val="16"/>
        </w:rPr>
        <w:t>Organizator imprez sportowych</w:t>
      </w:r>
    </w:p>
    <w:sectPr>
      <w:type w:val="nextPage"/>
      <w:pgSz w:w="11906" w:h="16838"/>
      <w:pgMar w:left="1417" w:right="849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csir@um.ostro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31:00Z</dcterms:created>
  <dc:creator>Organizatorzy</dc:creator>
  <dc:description/>
  <dc:language>en-US</dc:language>
  <cp:lastModifiedBy>Asia</cp:lastModifiedBy>
  <cp:lastPrinted>2013-02-18T11:38:00Z</cp:lastPrinted>
  <dcterms:modified xsi:type="dcterms:W3CDTF">2013-12-02T19:31:00Z</dcterms:modified>
  <cp:revision>2</cp:revision>
  <dc:subject/>
  <dc:title>Ostróda 29</dc:title>
</cp:coreProperties>
</file>